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A. ECONOM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URSE CODE: </w:t>
      </w:r>
      <w:r>
        <w:rPr>
          <w:rFonts w:cs="Times New Roman" w:ascii="Times New Roman" w:hAnsi="Times New Roman"/>
          <w:b/>
          <w:sz w:val="24"/>
          <w:szCs w:val="24"/>
        </w:rPr>
        <w:t>7BAEA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IED COURSE I – INDUSTRIAL ECONOMIC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ustry and economic development industry and sect oral linkages-industrial      Classification and data information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, private joint and co-operative sectors - private corporate sector- Role of MNCs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I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strial productivity - concept - measurement - productivity in Indian industries - industrial sickness - under utilisation of capacity - factors accounting for it and its consequenc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I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Globalization and Indian industry privatization and issues relating to disinvestment poli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V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development in India - industrial policy - role of the state - ne industrial policy and economic informs industrial growth and patter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thwal, R.R. "Industrial Economics as Introductory" Text Book, Wiley Eastern Ltd., New Delhi, 2000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vayya, K.V. and Das, V.B.M. "Indian Industrial Economy" S. Chand &amp; Co., New Delhi, 2004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ine, P.J. "An Introduction to Industrial Economics" George Allen and Unwin, London, 1978. Sadhu, A.N., and Singh, A. "Industrial Economics" Himalaya Publishing House, Mumbai, 1998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tt and Sundaram, K.P.M. "Indian Economy" S. Chand &amp; Co., New Delhi (2007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ingra, I.C., "Indian Industrial Economy" Sultan Chand &amp; Co., New Delhi (197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YEAR-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BAEA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IED COURSE II –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IAN ECONOMIC ISSU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I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cteristics of Indian Economy as a Developing Economy – Demographic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ends In The Post-Independence Period – Birth Rate, Death Rate, Age Composition, Sex Ratio, Density, Life Expectancy, Literacy, Urbanization - Workforce Participation Rate – Unemployment – Kinds – Government’s Policy Measures To Remove Unemploy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II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of Agriculture in Indian Economy – Causes for Low Productivity –   Sources of Rural Credit – Present System of Indian Agricultural Marketing – New Agricultural Strategy - Green Revolution – Problems Agricultural Price Policy – Indian Agriculture and WTO – Recent Initiatives In Indian Agricultu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III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e of Industrialization – Industrial Policy - Importance of Small Scale Industries – Recent Policy Initiatives for Promoting Small Scale Industries – Industrial Sickness In India – Causes, Consequences and Remedial Measures – Changing- National Wage Policy – Social Security Measures In India – Impact of WTO on Indian Industr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IV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a’s Foreign Trade-Growth and Structure–India’s Foreign Trade Policy-Main Features-Phases-Export–Import Policy-Foreign Capital-Types-Government’s Policy towards Foreign Capital - WTO and India’s Foreign Trad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V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lationary Trends In India – Causes–Control- External Value of  Rupee and Foreign Exchange Reserves -Demonetisation – Reasons for the Growth of MNC’s – Impact of MNC’s on Indian Econom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for Referen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dar Dutt and K.P.M Sundaram , Indian Economy, S.Chand &amp; Company   Ltd., New Delhi, 200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K Misra &amp; V.K. Puri, Indian Economy, Its Development    Experience,      Himalaya Publishing House,    Mumbai, 200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shwar D.Dhingra , Indian Economy, S.Chand &amp; Co., Dr.S.Sankaran , Indian Economy, Margham   Publications, Chennai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E. Case and Ray C. Fair, Principles of Economics, Pearson Education Inc., 8th Edition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Gregory Mankiw, Economics: Principles and Applications, India edition by South Western, a part of Cengage Learning, Cengage Learning India Private Limited, 4th edition, 2007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ph E. Stiglitz and Carl E. Walsh, Economics, W.W. Norton &amp; Company, Inc., New York, International Student Edition, 4th Edition, 200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YEAR -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BAEA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IED COURSE III – HISTORY OF ECONOMIC THOUGH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I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e and Significance of the History of Economic Thought - Mercantilism and Physiocracy- Their Views on Development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II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lassical School - Adamsmith - Malthus - David Ricardo - J.B.Say - J.S.Mill-Mahathma Gandhi-Jawaharlal Nehru- Dr.B.R Ambedka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III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Marx - Early Socialistic Critics, Dialectical Materialis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V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blen and Institutional School - Schmoller and Historical school - Marginal School –Schumpeters theory of Innov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V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Keynesian Revolution- limitations- Welfare Economics - Pigou - Hicks – Pareto Noble Laureates Since 1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for Referenc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xander Grey:  Development of Economic Doctrines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 Roll:  History of Economic Though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guli, B.W.:  Indian Economic Though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ey, L.H.:  History of Economic Though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cksher, Eli:  Mercantilism, Macmill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nes, J.M.:  General Theory of Employment, Interest and Mone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vin W.Reder :  Studies in the Theory of Welfare Economic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man, P.C.:  Development of Economic Though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anathan. V. (1998), History of Economic thought, S.Chand &amp; Co., New Delh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karan. S:  History of Economic Thought, Margham Publications.Chenna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ai and Nirmal Bhalerao (1999), Economic History of Indian, Himalaya Publishing House, New Delh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rija and Manimekalai, (1998), History of Economic Thought, Virinda Publications, New Delhi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ela, (2000), History of Economic Thought, Konark Publications, New Delh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onal Robbins, (2000), A History of Economic Thought, Oxford University Press, Chennai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al Sanjay and Prakash Sharma (1999), Economic thought – then and new, RBSA Publications, Jaipur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YEAR - IV SEMESTER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URSE CODE: 7BAEA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IED COURSE IV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ALTH </w:t>
      </w:r>
      <w:r>
        <w:rPr>
          <w:rFonts w:cs="Times New Roman" w:ascii="Times New Roman" w:hAnsi="Times New Roman"/>
          <w:b/>
          <w:sz w:val="24"/>
          <w:szCs w:val="24"/>
        </w:rPr>
        <w:t>ECONOM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I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Role of Health Education in Human Development -  Importance of poverty alleviation-Health education outcomes and their relationship with macroeconomic performance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economic Foundations of Health Economics - Demand for health- uncertainty and health insurance market- alternative insurance mechanisms- market failure and rationale for public intervention- equity and inequality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of Health Programs - Costing, cost effectiveness and cost-benefit analysis- burden of diseas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V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Sector in India: An Overview Health outcomes- health systems- health financing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: Investment in Human Capital Rate of return to education: private and social- quality of education; gender and caste discrimination in India. - Education Sector in India: An overview Literacy rates, school participation, school quality measures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iam, Jack, Principles of Health Economics for Developing Countries, World Bank Institute Development Studies, 1999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 Development Report, Investing in Health, the World Bank, 1993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nald G., Ehrenberg and Robert S., Smith, Modern Labor Economics: Theory and Public Policy, Addison Wesley, 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ald G., Ehrenberg and Robert S., Smith, Modern Labor Economics: Theory and Public Policy, Addison Wesley, 200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0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  <w:t xml:space="preserve">                                                              B.A. Economics Allied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5:00Z</dcterms:created>
  <dc:creator>Admin alu</dc:creator>
  <dc:description/>
  <cp:keywords/>
  <dc:language>en-US</dc:language>
  <cp:lastModifiedBy> Admin</cp:lastModifiedBy>
  <dcterms:modified xsi:type="dcterms:W3CDTF">2017-06-23T06:45:00Z</dcterms:modified>
  <cp:revision>2</cp:revision>
  <dc:subject/>
  <dc:title>B</dc:title>
</cp:coreProperties>
</file>